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22"/>
          <w:szCs w:val="22"/>
        </w:rPr>
      </w:pPr>
      <w:r>
        <w:rPr>
          <w:rFonts w:cs="Arial" w:ascii="Arial" w:hAnsi="Arial"/>
          <w:b/>
          <w:i/>
          <w:color w:val="0033CC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dova 24 Ottobre 2009</w:t>
        <w:tab/>
        <w:tab/>
        <w:tab/>
        <w:tab/>
        <w:tab/>
        <w:tab/>
        <w:t>Alla F.G.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Ro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 1276/23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A tutte le Societ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ETTO. Campionato regionale di Categoria della sezione Femmin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Si inviano le classifiche finali del Campionato in ogget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center"/>
        <w:rPr>
          <w:b/>
          <w:b/>
        </w:rPr>
      </w:pPr>
      <w:r>
        <w:rPr>
          <w:b/>
        </w:rPr>
        <w:t>JUNIORES 1^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 xml:space="preserve">  </w:t>
      </w:r>
      <w:r>
        <w:rPr/>
        <w:t>1 – Scantamburlo Alessia</w:t>
        <w:tab/>
        <w:t>0101 Ardor</w:t>
        <w:tab/>
        <w:t>52,750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 xml:space="preserve">  </w:t>
      </w:r>
      <w:r>
        <w:rPr/>
        <w:t>2 – Pozzobon Alice</w:t>
        <w:tab/>
        <w:t>1214 Gymnasium</w:t>
        <w:tab/>
        <w:t>50,300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 xml:space="preserve">  </w:t>
      </w:r>
      <w:r>
        <w:rPr/>
        <w:t>3 – Gerardi Orsola</w:t>
        <w:tab/>
        <w:t>0112 Spes</w:t>
        <w:tab/>
        <w:t>47,250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center"/>
        <w:rPr>
          <w:b/>
          <w:b/>
        </w:rPr>
      </w:pPr>
      <w:r>
        <w:rPr>
          <w:b/>
        </w:rPr>
        <w:t>JUNIORES 2^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 xml:space="preserve">  </w:t>
      </w:r>
      <w:r>
        <w:rPr/>
        <w:t>1 – Michelon Elisa</w:t>
        <w:tab/>
        <w:t>1764  Corpo libero</w:t>
        <w:tab/>
        <w:t>49,900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 xml:space="preserve">  </w:t>
      </w:r>
      <w:r>
        <w:rPr/>
        <w:t>2 – Sinigaglia Chiara</w:t>
        <w:tab/>
        <w:t>1031  Audace</w:t>
        <w:tab/>
        <w:t xml:space="preserve">49,500 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 xml:space="preserve">  </w:t>
      </w:r>
      <w:r>
        <w:rPr/>
        <w:t>3 – Favarato Irene</w:t>
        <w:tab/>
        <w:t>0112  Spes</w:t>
        <w:tab/>
        <w:t>48,100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 xml:space="preserve">  </w:t>
      </w:r>
      <w:r>
        <w:rPr/>
        <w:t>4 – Vanin Veronica</w:t>
        <w:tab/>
        <w:t>1031 Audace</w:t>
        <w:tab/>
        <w:t>46,400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ab/>
        <w:t xml:space="preserve">                                IL PRESIDENTE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 xml:space="preserve">                                                                               </w:t>
      </w:r>
      <w:r>
        <w:rPr/>
        <w:t>(Prof. Luciano Gaggio)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2:31:00Z</dcterms:created>
  <dc:creator>Dario</dc:creator>
  <dc:description/>
  <cp:keywords/>
  <dc:language>en-US</dc:language>
  <cp:lastModifiedBy>asd</cp:lastModifiedBy>
  <cp:lastPrinted>2008-11-19T12:01:00Z</cp:lastPrinted>
  <dcterms:modified xsi:type="dcterms:W3CDTF">2009-10-24T17:08:00Z</dcterms:modified>
  <cp:revision>6</cp:revision>
  <dc:subject/>
  <dc:title> </dc:title>
</cp:coreProperties>
</file>